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i Public Meeting in Melbourne </w:t>
      </w:r>
    </w:p>
    <w:p>
      <w:pPr>
        <w:pStyle w:val="Normal"/>
        <w:jc w:val="center"/>
        <w:rPr>
          <w:rFonts w:ascii="Arial" w:hAnsi="Arial" w:cs="Arial"/>
          <w:sz w:val="22"/>
        </w:rPr>
      </w:pPr>
      <w:r>
        <w:rPr>
          <w:rFonts w:cs="Arial" w:ascii="Arial" w:hAnsi="Arial"/>
          <w:sz w:val="22"/>
        </w:rPr>
        <w:t xml:space="preserve">by Margaret Alexander and Albert Barelds </w:t>
      </w:r>
    </w:p>
    <w:p>
      <w:pPr>
        <w:pStyle w:val="Normal"/>
        <w:jc w:val="center"/>
        <w:rPr>
          <w:rFonts w:ascii="Arial" w:hAnsi="Arial" w:cs="Arial"/>
          <w:sz w:val="22"/>
        </w:rPr>
      </w:pPr>
      <w:r>
        <w:rPr>
          <w:rFonts w:cs="Arial" w:ascii="Arial" w:hAnsi="Arial"/>
          <w:sz w:val="22"/>
        </w:rPr>
      </w:r>
    </w:p>
    <w:p>
      <w:pPr>
        <w:pStyle w:val="Normal"/>
        <w:rPr>
          <w:i/>
          <w:i/>
          <w:sz w:val="28"/>
        </w:rPr>
      </w:pPr>
      <w:r>
        <w:rPr>
          <w:i/>
          <w:sz w:val="28"/>
        </w:rPr>
        <w:t xml:space="preserve">The first Sai Public Meeting for Australia was held in Melbourne, Victoria on Sunday 20 February 2005 at Melbourne Town Hall. The attendance was approximately 700 people with five percent non-Sai devotees and another five percent western Sai devotees not seen for some years at Sai Centres. </w:t>
        <w:br/>
        <w:br/>
        <w:t xml:space="preserve">This beautiful venue was in the heart of the city and fitting the grand occasion of taking Sai Baba's teachings and humanitarian work to the wider public.  </w:t>
        <w:br/>
        <w:br/>
        <w:t xml:space="preserve">The meeting was addressed by three speakers, Dr Pal Dhall, International Zone 3,4,5 Coordinator, Neville Fredericks, Central Coordinator of Australia &amp; PNG and Sandra Cranage-Dzanovic representing the Sai youth. Albert Barelds was the Master of Ceremonies and conducted the panel discussion. Two musical interludes were presented by Sai youth and the film "His Work" was shown. A message from Swami was read out and this concluded the two hour programme. </w:t>
        <w:br/>
        <w:br/>
        <w:t xml:space="preserve">The first speaker Dr Pal Dhall highlighted Sai Baba's teachings with slides and quotes. He stressed the obligation for mankind to love and accept our relationship to humanity. He spoke on the uniqueness of human birth and with the practicing of the human values this would lead to spiritual development and transformation. He summarized the purpose of life as taught by Sai Baba. </w:t>
        <w:br/>
        <w:br/>
        <w:t>The next speaker Neville Fredericks began with the four stages of life then the story of Sai Baba as a child born into a poor family to confused parents. He explained the nature of young Sathya Narayana as he was known who demonstrated acts of compassion towards the poor and destitute. He said Sai Baba's life is dedicated to righteousness in the world. He is a world teacher and personal guide that serves society. Sai Baba teaches the unity principal that God resides in the heart of every man. Neville explained the five human values and how they are interwoven with each other.</w:t>
      </w:r>
    </w:p>
    <w:p>
      <w:pPr>
        <w:pStyle w:val="Normal"/>
        <w:rPr>
          <w:i/>
          <w:i/>
          <w:sz w:val="28"/>
        </w:rPr>
      </w:pPr>
      <w:r>
        <w:rPr>
          <w:i/>
          <w:sz w:val="28"/>
        </w:rPr>
      </w:r>
    </w:p>
    <w:p>
      <w:pPr>
        <w:pStyle w:val="Normal"/>
        <w:rPr>
          <w:i/>
          <w:i/>
          <w:sz w:val="28"/>
        </w:rPr>
      </w:pPr>
      <w:r>
        <w:rPr>
          <w:i/>
          <w:sz w:val="28"/>
        </w:rPr>
        <w:t xml:space="preserve">Sandra Cranage- Dzanovic related her story of finding Sai Baba after fleeing from a war stricken Bosnia in Serajewo. She explained the influence His teachings had on her life firstly as a young girl then as a Sai youth and now as a Mother. Her talk was heart to heart and very moving. </w:t>
      </w:r>
    </w:p>
    <w:p>
      <w:pPr>
        <w:pStyle w:val="Normal"/>
        <w:rPr>
          <w:i/>
          <w:i/>
          <w:sz w:val="28"/>
        </w:rPr>
      </w:pPr>
      <w:r>
        <w:rPr>
          <w:i/>
          <w:sz w:val="28"/>
        </w:rPr>
      </w:r>
    </w:p>
    <w:p>
      <w:pPr>
        <w:pStyle w:val="Normal"/>
        <w:rPr>
          <w:rFonts w:ascii="Arial" w:hAnsi="Arial" w:cs="Arial"/>
        </w:rPr>
      </w:pPr>
      <w:r>
        <w:rPr>
          <w:i/>
          <w:sz w:val="28"/>
        </w:rPr>
        <w:t>The program featured  two musical items, light orchestral and guitar lead by youth. A panel of three speakers, lead by Alb ert Barelds, answered some of the most commonly asked questions. These highlighted the life and purpose of Sai Baba. The film "His Work" was greatly appreciated by all present and copies were available for those for further reference. A follow-up session has been organized for people who wish to share further information on Sai Baba's teachings and His miss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4:00Z</dcterms:created>
  <dc:creator>Barelds</dc:creator>
  <dc:description/>
  <dc:language>en-US</dc:language>
  <cp:lastModifiedBy>Trial User</cp:lastModifiedBy>
  <dcterms:modified xsi:type="dcterms:W3CDTF">2005-04-12T09:42:00Z</dcterms:modified>
  <cp:revision>4</cp:revision>
  <dc:subject/>
  <dc:title>“Sai Public Meeting in Melbourne by Albert Barelds </dc:title>
</cp:coreProperties>
</file>