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                             </w:t>
      </w:r>
      <w:r>
        <w:rPr>
          <w:b/>
          <w:bCs/>
          <w:sz w:val="32"/>
          <w:lang w:val="en-GB"/>
        </w:rPr>
        <w:t>Sai International Choir</w:t>
      </w:r>
    </w:p>
    <w:p>
      <w:pPr>
        <w:pStyle w:val="Normal"/>
        <w:rPr/>
      </w:pPr>
      <w:r>
        <w:rPr>
          <w:b/>
          <w:bCs/>
          <w:sz w:val="32"/>
          <w:lang w:val="en-GB"/>
        </w:rPr>
        <w:t xml:space="preserve">               </w:t>
      </w:r>
      <w:r>
        <w:rPr>
          <w:b/>
          <w:bCs/>
          <w:sz w:val="32"/>
          <w:lang w:val="en-GB"/>
        </w:rPr>
        <w:t>Texts of the songs for Swami’s 80</w:t>
      </w:r>
      <w:r>
        <w:rPr>
          <w:b/>
          <w:bCs/>
          <w:sz w:val="32"/>
          <w:vertAlign w:val="superscript"/>
          <w:lang w:val="en-GB"/>
        </w:rPr>
        <w:t>th</w:t>
      </w:r>
      <w:r>
        <w:rPr>
          <w:b/>
          <w:bCs/>
          <w:sz w:val="32"/>
          <w:lang w:val="en-GB"/>
        </w:rPr>
        <w:t xml:space="preserve"> Birthda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         </w:t>
      </w:r>
      <w:r>
        <w:rPr>
          <w:b/>
          <w:bCs/>
          <w:lang w:val="en-GB"/>
        </w:rPr>
        <w:t>Offered at the lotus feet of our beloved Lor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1.</w:t>
      </w:r>
      <w:r>
        <w:rPr>
          <w:lang w:val="en-GB"/>
        </w:rPr>
        <w:t xml:space="preserve"> Rejoice for Lord Sai is h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Your presence we celebr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v’rybody give thanks and sing in triumph ever m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Our Lord his name is Sathya Sa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athya Sai Baba reigns our Lord of truth and lo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You help us all to purify and he give us only lo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King all glorious we praise you God almigh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Your name will be glorified o’er all the world and na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King all glorious/ Rejoice for Lord Sai is h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Your presence we celebr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(Your name will be glorified) Sathya Sai Baba reig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ll the world and na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(King all glorious 2x) Hail ye our Lord and king 2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joice…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King all glorious your presence we celebr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or you are revealed in victo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King all glorious we praise you Lord almigh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e crown you with many crowns you sit upon your thr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Hark how the heav’nly angels sing their glory to the Lo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wake all souls and sing of him who lives for 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(And king all glorious praise the Lord almighty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d hail him as our matchless king through all etern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ai (all glorious) reig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2. </w:t>
      </w:r>
      <w:r>
        <w:rPr>
          <w:lang w:val="en-GB"/>
        </w:rPr>
        <w:t>a- The day you touched my heart I never felt such love bef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You give the people joy and you make the world sing m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You teach us how to sing a divine wondrous melod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Our hearts in tune with you make us live in harmo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lease do sing through us and spread your love through 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Your charming form your gentle move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d your melodious voice sing a song of lo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You sing your song of love in many divine melod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or you are only love that uplifts human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O Lord please take our hand and keep it in yours all the ti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Our hearts and lives belong  to you for everm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- Please do sing through us and spread your love through 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Your melodious voice sings a song of lo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- The day…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- Please do sing…..2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oda: Your melodious voice sings a song of lo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3.</w:t>
      </w:r>
      <w:r>
        <w:rPr>
          <w:lang w:val="en-GB"/>
        </w:rPr>
        <w:t xml:space="preserve"> Our Father which art in heaven</w:t>
      </w:r>
      <w:r>
        <w:rPr>
          <w:b/>
          <w:bCs/>
          <w:i/>
          <w:iCs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Hallowed be thy name thy kingdom co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y will be done on earth as it is in heav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Give us this day our daily bre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d forgive us our debts as we forgive our debto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d lead us not into temptation but deliver us from evi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or thine is the kingdom and the power and the glory for ever (and ever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m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4</w:t>
      </w:r>
      <w:r>
        <w:rPr>
          <w:lang w:val="en-GB"/>
        </w:rPr>
        <w:t>. The trumpet sounds the angels sing the feast is ready to 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gates of heaven are open wide and Lord Sai welcomes you insi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ables are laden with good things o taste the peace and joy he bring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He’ll fill you up with love divine saving your soul just in time</w:t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 xml:space="preserve">   </w:t>
      </w:r>
      <w:r>
        <w:rPr>
          <w:b/>
          <w:bCs/>
          <w:i/>
          <w:iCs/>
          <w:lang w:val="en-GB"/>
        </w:rPr>
        <w:t xml:space="preserve">Refr: </w:t>
      </w:r>
      <w:r>
        <w:rPr>
          <w:i/>
          <w:iCs/>
          <w:lang w:val="en-GB"/>
        </w:rPr>
        <w:t xml:space="preserve">Sing with thankfulness songs of pure delight </w:t>
      </w:r>
    </w:p>
    <w:p>
      <w:pPr>
        <w:pStyle w:val="Heading2"/>
        <w:rPr/>
      </w:pPr>
      <w:r>
        <w:rPr/>
        <w:t xml:space="preserve">   </w:t>
      </w:r>
      <w:r>
        <w:rPr/>
        <w:t>Come and revel in Swami’s love and ligh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Take your place at the table of the king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The feast is ready to begin 2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hungry heart he satisfies offers the poor his paradi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Now hear all heav’n and earth rejoice the amazing goodness of the Lord</w:t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 xml:space="preserve">   </w:t>
      </w:r>
      <w:r>
        <w:rPr>
          <w:b/>
          <w:bCs/>
          <w:i/>
          <w:iCs/>
          <w:lang w:val="en-GB"/>
        </w:rPr>
        <w:t>Refr:</w:t>
      </w:r>
      <w:r>
        <w:rPr>
          <w:lang w:val="en-GB"/>
        </w:rPr>
        <w:t>…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aba- we thank you- for your love- for your joy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aba- we thank you- for the good things- you give to us</w:t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 xml:space="preserve">   </w:t>
      </w:r>
      <w:r>
        <w:rPr>
          <w:b/>
          <w:bCs/>
          <w:i/>
          <w:iCs/>
          <w:lang w:val="en-GB"/>
        </w:rPr>
        <w:t>Refr:</w:t>
      </w:r>
      <w:r>
        <w:rPr>
          <w:lang w:val="en-GB"/>
        </w:rPr>
        <w:t xml:space="preserve"> ….2x</w:t>
      </w:r>
      <w:r>
        <w:rPr>
          <w:b/>
          <w:bCs/>
          <w:i/>
          <w:iCs/>
          <w:lang w:val="en-GB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5.</w:t>
      </w:r>
      <w:r>
        <w:rPr>
          <w:b/>
          <w:bCs/>
          <w:i/>
          <w:iCs/>
          <w:lang w:val="en-GB"/>
        </w:rPr>
        <w:t xml:space="preserve"> Refr: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Swami we celebrate your Birthday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Swami we bring to you our love</w:t>
      </w:r>
    </w:p>
    <w:p>
      <w:pPr>
        <w:pStyle w:val="Heading2"/>
        <w:rPr/>
      </w:pPr>
      <w:r>
        <w:rPr/>
        <w:t xml:space="preserve">   </w:t>
      </w:r>
      <w:r>
        <w:rPr/>
        <w:t>Swami we rejoice your victory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Swami your love has changed the world</w:t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lang w:val="en-GB"/>
        </w:rPr>
        <w:t>Your spirit in us releases us from fe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way to God is open with boldness we draw ne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d in your presence our problems disappe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Our hearts responding to your lov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Refr: Swami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t is your message that love will set us fre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light will shine within us with all radiant clar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We will follow you Lord wherever you may g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Our hearts responding to your lov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Swami…..</w:t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lang w:val="en-GB"/>
        </w:rPr>
        <w:t>It is for freedom that you came down on ear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d with your onmipresence you purify our hear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You give your life Lord to serve human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Our hearts responding to your lov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Swami…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6.</w:t>
      </w:r>
      <w:r>
        <w:rPr>
          <w:lang w:val="en-GB"/>
        </w:rPr>
        <w:t xml:space="preserve"> In this time of darkness we are given li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Hope for all the peop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y will all know 2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at Baba loves the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d he’s here to save the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arry the light 3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Go and tell the children they are precious in his si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arry the light 3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Go and live his teachings till there is only li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 the name of Sathya Sai carry the l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ount them by the millions Sai’s call they will he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side they are list’n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y will all know 2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That Baba loves the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d to them he brings the li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arry the light 3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Go ye into all the world 2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nd carry the light 3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Go and tell the children…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Go and live…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 the name of Sathya Sai carry the light 4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arry the light the light carry the l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7.</w:t>
      </w:r>
      <w:r>
        <w:rPr>
          <w:lang w:val="en-GB"/>
        </w:rPr>
        <w:t xml:space="preserve"> We wish you happy birthday 3x our dearest Lord Sathya Sa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o each and everyone we wish all happiness and blessings to all the wor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irst we give our thanks to you Lord inour hearts we love and ad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d we add our sweet melody while we sing this happy so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e wish you happy birthday 3x our dearest Lord Sathya Sa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o each and everyone we wish all happiness and blessings to all the wor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d when we hear the trumpet sound we realy know  we’re with the Lo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O yes we want to be in that number when we hear the trumpet sou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O when the saints go marching is o when the saints go marching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O yes we all can be in that number when the saints go marching in 2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8.</w:t>
      </w:r>
      <w:r>
        <w:rPr>
          <w:lang w:val="en-GB"/>
        </w:rPr>
        <w:t xml:space="preserve"> Heaven invites you to a party to celebrate the Birthday of Lord Sa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gels rejoicing in the starlight singing Baba our saviour is here  2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nd it’s for you- and it’s for me- for all your friends- and fami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Now heaven’s door- is open wide- so come on in- come step insi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rashanti invites you…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gels from the realms of glory wing your flight o’er all the ear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You who sing creation’s story glorify the Avat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d it’s for you- and it’s for me- for all your friends- and fami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Let trumpets sound- and music play- let’s praise the Lord- and honour hi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ome all you people- join hands together- bring Swami’s message- give it to 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end invitations- to ev’ry nation- come and adore him- ev’rybody 4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rashanti…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gels…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d it’s for you…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Let trumpets sound…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ome all you people…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end invitations…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v’rybody 4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Glory to God in Prashanti and on earth be peace from heaven 4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O Swami thanks be to you for your gift beyond wor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gift of true lo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Yes you are only true lo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d to us you gave ev’ryth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Now You’re ev’rything to u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Now you’re ev’rything to us 2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Glory to God in Prashanti Nilaya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9. </w:t>
      </w:r>
      <w:r>
        <w:rPr>
          <w:lang w:val="en-GB"/>
        </w:rPr>
        <w:t>Choir : Yakanaka 4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e one in the spirit yes be one in the Lord 4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Yakanaka 4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ogether we’re spreading the good news of the Lord 4x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Ti manasa ta ge kaise ra mugao 2x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Tsuku tsuku tis genu kunisa rami 2x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Ti manasa ti mama ti mama ti mama ti mama ti mama ti mama 2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peat from Ti manas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Yakanaka 4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e one in the spirit yes be one in the Lord 2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ogether we’re spreading the good news of the Lord 2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enam biga jesi uuatame biga tond wenam pangga a ka tar sabie 2x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Dab dua dap dua dap dua dap dua 2x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Dab dua dap dua uaa da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peat from Wena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iya hamb’ eku kha nye ni kwen khos 4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iya hamba (oo) siya hamb’ eku kha nye ni kwen khos 2x (o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e are marching in the light of God 4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e are marching (oo) marching 2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e are marching in the light of God 2x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 xml:space="preserve">Chorus:  Om Sai Baba 2x Om Sai Ra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ighty years with us on the planet Ear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ighty years on earth the ever blessed Avat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t’s a holy year of the sacred bir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Of the Lord almighty Satya Sa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uttaparti is the holy pla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Glory to our beloved Sa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ll the worlds will glorify His na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Glory to the Avat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hor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uttaparti is the holy pla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Glory to our beloved Sa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ll the worlds will celebrate His na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Glory to the Avat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hor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t’s a holy year it’s a sacred ye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Of the Lord almighty Sathya Sa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asses: text is on the music sheets. Ram Ram 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11.</w:t>
      </w:r>
      <w:r>
        <w:rPr>
          <w:lang w:val="en-GB"/>
        </w:rPr>
        <w:t xml:space="preserve"> Celebrate Swami celebrate celebrate on this holy day 2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Let us praise Him glorify Hi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athya Sai foreverm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He is Love yes He is Truth and Pe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Come on and celebrate the glory of the Avat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pe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This is the day that the Lord has ma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Let us rejoice and be glad in Him (o) 2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joice in the Lord 2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elebrate the presence of the Lord for He is here on earth toda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joice in the Lord 2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hat a mighty God we serve 2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gels bow before Him heaven and earth enjoy Hi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hat a mighty God we ser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12. </w:t>
      </w:r>
      <w:r>
        <w:rPr>
          <w:lang w:val="en-GB"/>
        </w:rPr>
        <w:t>Baba Father let me be yours and yours al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May my will for ever be ever more your ow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Never let my heart grow cold never let me g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Baba father let me be yours and yours alone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( this song is not in the sound material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3:29:00Z</dcterms:created>
  <dc:creator>badings</dc:creator>
  <dc:description/>
  <dc:language>en-US</dc:language>
  <cp:lastModifiedBy>David Gries</cp:lastModifiedBy>
  <cp:lastPrinted>2005-08-31T16:16:00Z</cp:lastPrinted>
  <dcterms:modified xsi:type="dcterms:W3CDTF">2005-10-12T23:29:00Z</dcterms:modified>
  <cp:revision>2</cp:revision>
  <dc:subject/>
  <dc:title>International Choir New texts</dc:title>
</cp:coreProperties>
</file>